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</w:t>
      </w:r>
      <w:r>
        <w:rPr/>
        <w:t>号（第６条関係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276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　　札　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　　市民税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　　令和７年度　軽自動車税（種別割）納税通知書等及び個人市民税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民税特別徴収税額通知書等封入封緘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履行箇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国府台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記の件名を下記の金額で請けたいので申し込みます。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　札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　額</w:t>
            </w:r>
          </w:p>
          <w:p>
            <w:pPr>
              <w:pStyle w:val="Normal"/>
              <w:ind w:firstLine="53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15085</wp:posOffset>
                      </wp:positionH>
                      <wp:positionV relativeFrom="paragraph">
                        <wp:posOffset>-762635</wp:posOffset>
                      </wp:positionV>
                      <wp:extent cx="4064000" cy="654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  <w:gridCol w:w="640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b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b/>
                                            <w:color w:val="FF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pt;height:51.55pt;mso-wrap-distance-left:7.1pt;mso-wrap-distance-right:7.1pt;mso-wrap-distance-top:0pt;mso-wrap-distance-bottom:0pt;margin-top:-60.05pt;mso-position-vertical-relative:text;margin-left:10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40" w:hanging="267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金額は仕様書に基づき算出した金額から、消費税及び地方消費税を除いた金額とする。</w:t>
            </w:r>
          </w:p>
          <w:p>
            <w:pPr>
              <w:pStyle w:val="Normal"/>
              <w:ind w:left="740" w:hanging="26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但し、契約は単価契約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令和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　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磐田市長　　草地　博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住　所　　</w:t>
            </w:r>
          </w:p>
          <w:p>
            <w:pPr>
              <w:pStyle w:val="Normal"/>
              <w:spacing w:before="208" w:after="20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入札者　商　号　　</w:t>
            </w:r>
          </w:p>
          <w:p>
            <w:pPr>
              <w:pStyle w:val="Normal"/>
              <w:spacing w:before="2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氏　名　　　　　　　　　　　　　　　　　　㊞</w:t>
            </w:r>
          </w:p>
          <w:p>
            <w:pPr>
              <w:pStyle w:val="Normal"/>
              <w:ind w:firstLine="3627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08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意事項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金額はアラビア数字で表示し、頭書に￥の記号を付記すること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代理人をもって入札する場合は、契約締結権限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者（入札者）の住所・商号・氏名及び代理人の氏名を明記し、代理人の押印を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AndChars" w:linePitch="4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3:00Z</dcterms:created>
  <dc:creator> </dc:creator>
  <dc:description/>
  <cp:keywords/>
  <dc:language>en-US</dc:language>
  <cp:lastModifiedBy>CL5637</cp:lastModifiedBy>
  <cp:lastPrinted>2018-07-30T17:57:00Z</cp:lastPrinted>
  <dcterms:modified xsi:type="dcterms:W3CDTF">2025-03-12T09:32:00Z</dcterms:modified>
  <cp:revision>69</cp:revision>
  <dc:subject/>
  <dc:title>○入札心得（参考例）</dc:title>
</cp:coreProperties>
</file>