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入札番号　　　　教づ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件　　名　　　　令和７年度　磐田南小学校外６校消防設備等点検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5248</cp:lastModifiedBy>
  <cp:lastPrinted>2021-07-12T09:50:00Z</cp:lastPrinted>
  <dcterms:modified xsi:type="dcterms:W3CDTF">2025-06-16T00:48:00Z</dcterms:modified>
  <cp:revision>15</cp:revision>
  <dc:subject/>
  <dc:title/>
</cp:coreProperties>
</file>