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（第６条関係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6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1" w:hanging="3461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２　件　　　　　名　　　  </w:t>
            </w:r>
            <w:r>
              <w:rPr>
                <w:sz w:val="24"/>
              </w:rPr>
              <w:t>令和７年度　理科教育設備整備教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ヒシエ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納　入　場　所　　　　磐田市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富士見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6" w:hanging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㊞</w:t>
            </w:r>
          </w:p>
          <w:p>
            <w:pPr>
              <w:pStyle w:val="Normal"/>
              <w:ind w:firstLine="45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66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理人　氏　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金額はアラビア数字で表示し、頭書に￥の記号を付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4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4884</cp:lastModifiedBy>
  <cp:lastPrinted>2023-07-04T15:28:00Z</cp:lastPrinted>
  <dcterms:modified xsi:type="dcterms:W3CDTF">2025-07-02T00:27:00Z</dcterms:modified>
  <cp:revision>28</cp:revision>
  <dc:subject/>
  <dc:title>○入札心得（参考例）</dc:title>
</cp:coreProperties>
</file>